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zinárodný deň det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, ako matky majú svoj Deň matiek, otcovia Deň otcov aj my, deti, máme 1. júna náš sviatok – Medzinárodný deň detí. Tohto roku bol tento náš deň  výnimočný, pretože </w:t>
      </w:r>
      <w:r>
        <w:rPr>
          <w:rFonts w:cs="Times New Roman" w:ascii="Times New Roman" w:hAnsi="Times New Roman"/>
          <w:color w:val="000000"/>
          <w:sz w:val="24"/>
          <w:szCs w:val="24"/>
          <w:shd w:fill="FDFCFA" w:val="clear"/>
        </w:rPr>
        <w:t xml:space="preserve">Rodičovská rada pri ZŠ </w:t>
      </w:r>
      <w:r>
        <w:rPr>
          <w:rFonts w:cs="Times New Roman" w:ascii="Times New Roman" w:hAnsi="Times New Roman"/>
          <w:sz w:val="24"/>
          <w:szCs w:val="24"/>
        </w:rPr>
        <w:t xml:space="preserve">si pre nás pripravila skvelý program  tvorený zaujímavými aktivitami a dobrým občerstvením v podobe popcornu a sladkých či slaných koláčiko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m iného sme sa mohli naživo stretnúť so známym thajským boxeristom  Michalom Tomkom a s hokejistami  Michalom Handzušom a s Tomášom Surovým. Ako zvedaví športoví nadšenci  a hokejoví fanúšikovia sme im položili pár otázok. Vybrali sme pre vás tie najzaujímavejši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oxerista Michal Tomk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: Čo vás priviedlo k thajskému boxu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T: Priťahovali ma náročné tréningy, po ktorých som sa cítil vždy uvoľnený a nabitý endorfínm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: Koľko rokov sa venujete tomuto šport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T: 13 rokov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: Aký bol váš najväčší úspech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T: V roku 2006 som sa stal majstrom Európy v Londýn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Hokejisti Michal Handzuš  a Tomáš Surov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: Od koľkých rokov hráte hokej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H, TS: Od šiesti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: Kto vás zapísal na prvé tréningy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S: Už od mala sa mi páčil tento šport a sám som sa zapísal na tréningy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H: Môj otec bol športový typ a od mala ma viedol k športu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: Bolo  náročné stíhať zároveň školu i tréningy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S: Vždy sa mi páčil hokej ako šport, preto som sa mu začal profesionálne venovať. Pomedzi školu som v pohode stíhal tréningy, ale veľmi dôležité rozdeliť si správne ča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H: Som veľmi rád, že som sa stal profesionálnym hokejistom, ale teraz vidím, že aj škola mala zmysel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: Ako sa vám páči náš školský športový areál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S: Máte to tu veľmi pekne porobené, halu aj ihrisk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H: Veľmi pekné, ale mám stadeto zlé spomienky, pretože minulý  rok sme tu chodili na tréningy, ktoré boli veľmi náročné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: Akému inému športu by ste sa venovali, ak by to nebol hokej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S: Futb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H: Ja tiež futbal, ale zaujal ma ja ten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om sme našim hosťom poďakovali za čas, ktorý strávili v našej spoločnost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íjemne prežitý deň ďakujeme predovšetkým našim rodičom z rodičovskej rady, ktorí si našli čas na to, aby pre nás pripravili toto prekvapenie.  ĎAKUJEM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Barbora Burgerová, Justína Emma Debnáriková,</w:t>
      </w:r>
    </w:p>
    <w:p>
      <w:pPr>
        <w:pStyle w:val="Normal"/>
        <w:spacing w:before="0" w:after="200"/>
        <w:ind w:left="1416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olína Konvičná, Andrea Šaríková, 7. 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27:00Z</dcterms:created>
  <dc:creator>ntb</dc:creator>
  <dc:description/>
  <dc:language>en-US</dc:language>
  <cp:lastModifiedBy>Marcel</cp:lastModifiedBy>
  <dcterms:modified xsi:type="dcterms:W3CDTF">2015-06-05T07:27:00Z</dcterms:modified>
  <cp:revision>2</cp:revision>
  <dc:subject/>
  <dc:title/>
</cp:coreProperties>
</file>