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š naše strom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.  Aké ihličnaté stromy sú na obrázku? Skús ich určiť podľa šiši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05175" cy="2085975"/>
            <wp:effectExtent l="0" t="0" r="0" b="0"/>
            <wp:wrapTight wrapText="bothSides">
              <wp:wrapPolygon edited="0">
                <wp:start x="-62" y="0"/>
                <wp:lineTo x="-62" y="21496"/>
                <wp:lineTo x="21600" y="2149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Spoj obrázok so správnym názvom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947420" cy="1435735"/>
            <wp:effectExtent l="0" t="0" r="0" b="0"/>
            <wp:wrapTight wrapText="bothSides">
              <wp:wrapPolygon edited="0">
                <wp:start x="-337" y="0"/>
                <wp:lineTo x="-337" y="21370"/>
                <wp:lineTo x="21600" y="21370"/>
                <wp:lineTo x="21600" y="0"/>
                <wp:lineTo x="-337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128905</wp:posOffset>
            </wp:positionV>
            <wp:extent cx="1334135" cy="1435735"/>
            <wp:effectExtent l="0" t="0" r="0" b="0"/>
            <wp:wrapTight wrapText="bothSides">
              <wp:wrapPolygon edited="0">
                <wp:start x="-204" y="0"/>
                <wp:lineTo x="-204" y="21407"/>
                <wp:lineTo x="21599" y="21407"/>
                <wp:lineTo x="21599" y="0"/>
                <wp:lineTo x="-20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128905</wp:posOffset>
            </wp:positionV>
            <wp:extent cx="942975" cy="1438275"/>
            <wp:effectExtent l="0" t="0" r="0" b="0"/>
            <wp:wrapTight wrapText="bothSides">
              <wp:wrapPolygon edited="0">
                <wp:start x="-148" y="0"/>
                <wp:lineTo x="-148" y="21427"/>
                <wp:lineTo x="21600" y="21427"/>
                <wp:lineTo x="21600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128905</wp:posOffset>
            </wp:positionV>
            <wp:extent cx="986155" cy="1371600"/>
            <wp:effectExtent l="0" t="0" r="0" b="0"/>
            <wp:wrapTight wrapText="bothSides">
              <wp:wrapPolygon edited="0">
                <wp:start x="-337" y="0"/>
                <wp:lineTo x="-337" y="21352"/>
                <wp:lineTo x="21600" y="21352"/>
                <wp:lineTo x="21600" y="0"/>
                <wp:lineTo x="-3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IPA</w:t>
        <w:tab/>
        <w:tab/>
        <w:tab/>
        <w:t>DUB LETNÝ</w:t>
        <w:tab/>
        <w:tab/>
        <w:tab/>
        <w:t>BUK LESNÝ</w:t>
        <w:tab/>
        <w:tab/>
        <w:t>BREZA B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3. Ako využívame les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4. Napíš časti stromu: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42870" cy="2851150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44" t="23382" r="36376" b="2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 Zakrúžkuj, čo do lesa nepatrí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0" cy="6525260"/>
            <wp:effectExtent l="0" t="0" r="0" b="0"/>
            <wp:docPr id="7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. Obrázok vymaľuj a odpadky vyseparuj (spoj so správnou nádobo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445895"/>
            <wp:effectExtent l="0" t="0" r="0" b="0"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39" t="3997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ko sa ti darilo?  Zakrúžkuj: </w:t>
        <w:tab/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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53:00Z</dcterms:created>
  <dc:creator>Peter Vasko</dc:creator>
  <dc:description/>
  <cp:keywords/>
  <dc:language>en-US</dc:language>
  <cp:lastModifiedBy>učiteľ</cp:lastModifiedBy>
  <dcterms:modified xsi:type="dcterms:W3CDTF">2021-06-24T06:16:00Z</dcterms:modified>
  <cp:revision>6</cp:revision>
  <dc:subject/>
  <dc:title>Písomka z Prírodovedy</dc:title>
</cp:coreProperties>
</file>